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36"/>
          <w:sz w:val="28"/>
          <w:szCs w:val="28"/>
        </w:rPr>
      </w:pPr>
      <w:r>
        <w:rPr>
          <w:rFonts w:cs="Arial" w:ascii="Arial" w:hAnsi="Arial"/>
          <w:b/>
          <w:bCs/>
          <w:spacing w:val="36"/>
          <w:sz w:val="28"/>
          <w:szCs w:val="28"/>
        </w:rPr>
        <w:t>Střední odborné učiliště, Sedlčany, Petra Bezruče 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8890</wp:posOffset>
            </wp:positionV>
            <wp:extent cx="86296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48"/>
          <w:szCs w:val="48"/>
        </w:rPr>
        <w:t>SAMOSTATNÁ ODBORNÁ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3599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ma: zvolené té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ázev tématu: přesný název zpracovávaného té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r vzdělání:</w:t>
        <w:tab/>
        <w:t>29-54-H/01 Cukrář</w:t>
      </w:r>
    </w:p>
    <w:p>
      <w:pPr>
        <w:sectPr>
          <w:type w:val="nextPage"/>
          <w:pgSz w:w="11906" w:h="16838"/>
          <w:pgMar w:left="1701" w:right="1134" w:gutter="0" w:header="0" w:top="850" w:footer="0" w:bottom="1417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/2016, 3.B</w:t>
        <w:tab/>
        <w:t>Jméno a příjmení</w:t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hlašuji, že jsem předkládanou samostatnou odborou práci vypracoval(a) sám (sama) a za využití literatury a zdrojů v ní uvedených.</w:t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</w:t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OBRÁZ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DROJE INFORMAC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Droid Sans Fallback" w:cs="Free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1:50Z</dcterms:created>
  <dc:creator/>
  <dc:description/>
  <dc:language>en-US</dc:language>
  <cp:lastModifiedBy>sou </cp:lastModifiedBy>
  <dcterms:modified xsi:type="dcterms:W3CDTF">2016-02-10T04:24:36Z</dcterms:modified>
  <cp:revision>4</cp:revision>
  <dc:subject/>
  <dc:title/>
</cp:coreProperties>
</file>