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36"/>
          <w:sz w:val="28"/>
          <w:szCs w:val="28"/>
        </w:rPr>
      </w:pPr>
      <w:r>
        <w:rPr>
          <w:rFonts w:cs="Arial" w:ascii="Arial" w:hAnsi="Arial"/>
          <w:b/>
          <w:bCs/>
          <w:spacing w:val="36"/>
          <w:sz w:val="28"/>
          <w:szCs w:val="28"/>
        </w:rPr>
        <w:t>Střední odborné učiliště, Sedlčany, Petra Bezruče 3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8890</wp:posOffset>
            </wp:positionV>
            <wp:extent cx="1116330" cy="1164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48"/>
          <w:szCs w:val="48"/>
        </w:rPr>
        <w:t>SAMOSTATNÁ ODBORNÁ PRÁ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éma: zvolené té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ázev tématu: přesný název zpracovávaného tém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or vzdělání:</w:t>
        <w:tab/>
        <w:t>65-51-H/01 Kuchař - Číšník</w:t>
      </w:r>
    </w:p>
    <w:p>
      <w:pPr>
        <w:sectPr>
          <w:type w:val="nextPage"/>
          <w:pgSz w:w="11906" w:h="16838"/>
          <w:pgMar w:left="1701" w:right="1134" w:gutter="0" w:header="0" w:top="850" w:footer="0" w:bottom="1417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9"/>
          <w:tab w:val="right" w:pos="907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5/2016, 3.A</w:t>
        <w:tab/>
        <w:t>Jméno a příjmení</w:t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ohlašuji, že jsem předkládanou samostatnou odborou práci vypracoval(a) sám (sama) a za využití literatury a zdrojů v ní uvedených.</w:t>
      </w:r>
    </w:p>
    <w:p>
      <w:pPr>
        <w:pStyle w:val="Normal"/>
        <w:tabs>
          <w:tab w:val="clear" w:pos="709"/>
          <w:tab w:val="right" w:pos="95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SAH</w:t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VOD</w:t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806" w:leader="none"/>
          <w:tab w:val="left" w:pos="9020" w:leader="dot"/>
          <w:tab w:val="right" w:pos="9581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OBRÁZK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DROJE INFORMAC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start="1" w:fmt="decimal"/>
      <w:formProt w:val="false"/>
      <w:titlePg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 Fallback" w:cs="FreeSans"/>
      <w:color w:val="00000A"/>
      <w:kern w:val="2"/>
      <w:sz w:val="24"/>
      <w:szCs w:val="24"/>
      <w:lang w:val="cs-CZ" w:eastAsia="zh-CN" w:bidi="hi-I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" w:hAnsi="Times New Roman" w:eastAsia="Droid Sans Fallback" w:cs="Free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1:50Z</dcterms:created>
  <dc:creator/>
  <dc:description/>
  <dc:language>en-US</dc:language>
  <cp:lastModifiedBy>sou </cp:lastModifiedBy>
  <dcterms:modified xsi:type="dcterms:W3CDTF">2016-02-10T04:29:11Z</dcterms:modified>
  <cp:revision>6</cp:revision>
  <dc:subject/>
  <dc:title/>
</cp:coreProperties>
</file>